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05-2105/2025</w:t>
      </w:r>
    </w:p>
    <w:p>
      <w:pPr>
        <w:pStyle w:val="Normal"/>
        <w:ind w:firstLine="540"/>
        <w:jc w:val="right"/>
        <w:rPr/>
      </w:pPr>
      <w:r>
        <w:rPr/>
        <w:t>86MS0007-01-2025-000152-5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имова Ильхама Мамедали оглы, </w:t>
      </w:r>
      <w:r>
        <w:rPr/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/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водительское удостоверение: </w:t>
      </w:r>
      <w:r>
        <w:rPr/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имов И.М. 14 декабря 2024 года в 09:53 в районе 201 километра автодороги Сургут-Нижневартовск, управляя транспортным средством «Омода С5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/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Керимов И.М.</w:t>
      </w:r>
      <w:r>
        <w:rPr>
          <w:rFonts w:eastAsia="MS Mincho;ＭＳ 明朝"/>
          <w:sz w:val="28"/>
          <w:szCs w:val="28"/>
        </w:rPr>
        <w:t xml:space="preserve"> указал, что при выезде на полосу встречного движения не обратил внимание не время, быстрее всего время было после 10:00 часов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646715 об административном правонарушении от 14.12.2024 года, от подписания которого Керимов И.М. отказался; в соответствующей графе протокола Керимов И.М. указал о своем несогласии с протоколо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я</w:t>
      </w:r>
      <w:r>
        <w:rPr>
          <w:szCs w:val="26"/>
        </w:rPr>
        <w:t xml:space="preserve"> административного правонарушения от 14.12.2024, на которой указан выезд транспортного средства </w:t>
      </w:r>
      <w:r>
        <w:rPr>
          <w:szCs w:val="28"/>
        </w:rPr>
        <w:t xml:space="preserve">«Омода С5», </w:t>
      </w:r>
      <w:r>
        <w:rPr>
          <w:bCs/>
          <w:szCs w:val="28"/>
        </w:rPr>
        <w:t xml:space="preserve">государственный регистрационный знак </w:t>
      </w:r>
      <w:r>
        <w:rPr/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от подписания которой Керимов И.М. отказался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1 км в обоих направ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sz w:val="28"/>
          <w:szCs w:val="28"/>
        </w:rPr>
        <w:t xml:space="preserve">«Омода С5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/>
        <w:t>***</w:t>
      </w:r>
      <w:r>
        <w:rPr>
          <w:bCs/>
          <w:sz w:val="28"/>
          <w:szCs w:val="28"/>
        </w:rPr>
        <w:t xml:space="preserve">, 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 xml:space="preserve">; время совершения административного правонарушения на видеофиксации указано как 09:5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Керимовым И.М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еримов И.М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еримова Ильхама Мамедали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27273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</w:t>
      </w:r>
      <w:r>
        <w:rPr>
          <w:color w:val="660066"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